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ilverdale Medical Centr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Silverdale Medical Centr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Silverdale Medical Centre we will exchange with them whatever information about you that is necessary for them to provide that care. When you make contact with healthcare providers outside Silverdale Medical Centr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ilverdale Medical Cent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2-07-26T09:29:00Z</dcterms:modified>
  <cp:revision>1</cp:revision>
  <dc:subject/>
  <dc:title>Identity and contact details of the controller (and where applicable, the controller’s representative) and the data protection officer</dc:title>
</cp:coreProperties>
</file>